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right="-51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    </w:t>
      </w:r>
      <w:r>
        <w:rPr>
          <w:rFonts w:cs="Bookman Old Style" w:ascii="Bookman Old Style" w:hAnsi="Bookman Old Style"/>
          <w:b/>
          <w:sz w:val="30"/>
        </w:rPr>
        <w:t>ŽÁDOST O VÝPLATU ODMĚN FUNKCIONÁŘŮ SAMOSPRÁV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SA č.  .....................                                 za období .........................................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Adresa  ................................</w:t>
      </w:r>
      <w:r>
        <w:rPr/>
        <w:t xml:space="preserve">............................................................................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2"/>
        <w:gridCol w:w="3261"/>
        <w:gridCol w:w="992"/>
        <w:gridCol w:w="992"/>
        <w:gridCol w:w="992"/>
      </w:tblGrid>
      <w:tr>
        <w:trPr>
          <w:trHeight w:val="8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dravotní pojišťov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odné čís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říjmení,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un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Číslo vchod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ýše odměny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40"/>
              </w:rPr>
            </w:pPr>
            <w:r>
              <w:rPr>
                <w:rFonts w:eastAsia="Bookman Old Style" w:cs="Bookman Old Style" w:ascii="Bookman Old Style" w:hAnsi="Bookman Old Style"/>
                <w:sz w:val="40"/>
              </w:rPr>
              <w:t xml:space="preserve">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40"/>
              </w:rPr>
            </w:pPr>
            <w:r>
              <w:rPr>
                <w:rFonts w:eastAsia="Bookman Old Style" w:cs="Bookman Old Style" w:ascii="Bookman Old Style" w:hAnsi="Bookman Old Style"/>
                <w:sz w:val="40"/>
              </w:rPr>
              <w:t xml:space="preserve">     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  <w:tr>
        <w:trPr>
          <w:trHeight w:val="513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Výše odměn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Odměny byly schváleny členskou schůzí SA konanou dne:  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........................................        ........................................   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4"/>
        </w:rPr>
        <w:t>razítko SA                                   předseda SA               hospodář (člen) S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Zpracoval: ......................................................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Vraťte do mzdové účtárny nejpozději do 15. 6. nebo 15. 12.        </w:t>
      </w:r>
      <w:r>
        <w:rPr>
          <w:rFonts w:cs="Bookman Old Style" w:ascii="Bookman Old Style" w:hAnsi="Bookman Old Style"/>
          <w:sz w:val="24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49" w:gutter="0" w:header="510" w:top="113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</w:t>
      <w:tab/>
      <w:t xml:space="preserve">             Úřední dny:</w:t>
    </w:r>
  </w:p>
  <w:p>
    <w:pPr>
      <w:pStyle w:val="Footer"/>
      <w:rPr/>
    </w:pPr>
    <w:r>
      <w:rPr/>
      <w:t>040/ 641 53 42</w:t>
      <w:tab/>
      <w:t xml:space="preserve">                            Pondělí   7,30 - 14,30</w:t>
    </w:r>
  </w:p>
  <w:p>
    <w:pPr>
      <w:pStyle w:val="Footer"/>
      <w:jc w:val="both"/>
      <w:rPr/>
    </w:pPr>
    <w:r>
      <w:rPr/>
      <w:t xml:space="preserve">e-mail: </w:t>
    </w:r>
    <w:hyperlink r:id="rId1">
      <w:r>
        <w:rPr>
          <w:rStyle w:val="InternetLink"/>
        </w:rPr>
        <w:t>sbd@wo.cz</w:t>
      </w:r>
    </w:hyperlink>
    <w:r>
      <w:rPr/>
      <w:tab/>
      <w:t xml:space="preserve">                             Středa     7,30 - 17,00</w:t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PR – 08/50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 T A V E B N Í    B Y T O V É    D R U Ž S T V O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D R U Ž B A   P A R D U B I C E</w:t>
    </w:r>
  </w:p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Jiřího Potůčka 259,   530 09  Pardubice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R u Krajského soudu v HK oddíl Dr XXVI, vložka 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d@w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9:00Z</dcterms:created>
  <dc:creator>Pospíšil Jaroslav</dc:creator>
  <dc:description/>
  <dc:language>en-US</dc:language>
  <cp:lastModifiedBy>220</cp:lastModifiedBy>
  <cp:lastPrinted>2007-12-14T10:28:00Z</cp:lastPrinted>
  <dcterms:modified xsi:type="dcterms:W3CDTF">2007-12-14T09:29:00Z</dcterms:modified>
  <cp:revision>2</cp:revision>
  <dc:subject/>
  <dc:title>PŘÍKAZ K VÝPLATĚ</dc:title>
</cp:coreProperties>
</file>