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BD Družba Pardubice</w:t>
      </w:r>
    </w:p>
    <w:p>
      <w:pPr>
        <w:pStyle w:val="Normal"/>
        <w:rPr>
          <w:sz w:val="22"/>
        </w:rPr>
      </w:pPr>
      <w:r>
        <w:rPr>
          <w:sz w:val="22"/>
        </w:rPr>
        <w:t>J. Potůčka 259</w:t>
      </w:r>
    </w:p>
    <w:p>
      <w:pPr>
        <w:pStyle w:val="Normal"/>
        <w:rPr>
          <w:sz w:val="22"/>
        </w:rPr>
      </w:pPr>
      <w:r>
        <w:rPr>
          <w:sz w:val="22"/>
        </w:rPr>
        <w:t>530 09  Pardub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dpisové vzo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ob zplnomocněných k provádění hotovostních operací za samospráv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mospráva č.: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: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363"/>
        <w:gridCol w:w="1580"/>
        <w:gridCol w:w="2283"/>
        <w:gridCol w:w="1589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isk razít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osprávy</w:t>
            </w:r>
          </w:p>
        </w:tc>
      </w:tr>
      <w:tr>
        <w:trPr>
          <w:trHeight w:val="21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SE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SPODÁ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H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hlášení samospráv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vrzujeme platnost výše uvedených údajů a podpisových vzo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podpisový vzor je platný ode dne ……………………….. 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nto podpisový vzor nahrazuje podpisový vzor ze dne  ………………………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……………  dne ………………...    V Pardubicích dne 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 xml:space="preserve"> 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 předsedy samosprávy</w:t>
        <w:tab/>
        <w:tab/>
        <w:tab/>
        <w:t xml:space="preserve"> podpis pracovníka družstva, který převz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podpisové vzo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 hospodáře samospráv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F – 08/30/200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08:00Z</dcterms:created>
  <dc:creator>335pokla</dc:creator>
  <dc:description/>
  <dc:language>en-US</dc:language>
  <cp:lastModifiedBy>220voop</cp:lastModifiedBy>
  <cp:lastPrinted>2005-03-25T10:00:00Z</cp:lastPrinted>
  <dcterms:modified xsi:type="dcterms:W3CDTF">2005-04-05T08:08:00Z</dcterms:modified>
  <cp:revision>2</cp:revision>
  <dc:subject/>
  <dc:title>SBD Družba Pardubice</dc:title>
</cp:coreProperties>
</file>