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SBD Družba Pardubice </w:t>
      </w:r>
    </w:p>
    <w:p>
      <w:pPr>
        <w:pStyle w:val="Normal"/>
        <w:rPr/>
      </w:pPr>
      <w:r>
        <w:rPr/>
        <w:t>oddělení finan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Žádost o předčasné splacení úvěru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Žádám o  předčasné splacení dříve poskytnutého úvěr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výstavbu domu (tzv. „anuita“)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krytí nákladů na opravu domu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 příjmení žadatele: ……………………………………………………čl.číslo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: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bytové jednotky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**: …..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(důvod žádosti, atd.)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.. dne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odpis žadatele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  - nehodící se škrtněte</w:t>
      </w:r>
    </w:p>
    <w:p>
      <w:pPr>
        <w:pStyle w:val="Normal"/>
        <w:ind w:left="360" w:hanging="0"/>
        <w:rPr/>
      </w:pPr>
      <w:r>
        <w:rPr/>
        <w:t xml:space="preserve">** - v případě, že žadatel má jinou korespondenční adresu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</w:rPr>
      <w:t>OF/24/30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2:00Z</dcterms:created>
  <dc:creator>333refer</dc:creator>
  <dc:description/>
  <dc:language>en-US</dc:language>
  <cp:lastModifiedBy>220voop</cp:lastModifiedBy>
  <cp:lastPrinted>2013-05-06T10:29:00Z</cp:lastPrinted>
  <dcterms:modified xsi:type="dcterms:W3CDTF">2014-02-12T08:32:00Z</dcterms:modified>
  <cp:revision>2</cp:revision>
  <dc:subject/>
  <dc:title>Stavební bytové družstvo Družba Pardubice</dc:title>
</cp:coreProperties>
</file>