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9"/>
        <w:gridCol w:w="962"/>
        <w:gridCol w:w="1096"/>
        <w:gridCol w:w="460"/>
        <w:gridCol w:w="960"/>
        <w:gridCol w:w="960"/>
        <w:gridCol w:w="960"/>
        <w:gridCol w:w="163"/>
        <w:gridCol w:w="1758"/>
      </w:tblGrid>
      <w:tr>
        <w:trPr>
          <w:trHeight w:val="255" w:hRule="atLeast"/>
          <w:cantSplit w:val="true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950" w:firstLine="9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950" w:firstLine="9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D Družba Pardubice  J.Potůčka 259                          530 09  Pardubice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950" w:firstLine="9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36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Žádost o finanční výpomoc podle OS č.: 33/05</w:t>
            </w:r>
          </w:p>
        </w:tc>
      </w:tr>
      <w:tr>
        <w:trPr>
          <w:trHeight w:val="414" w:hRule="atLeast"/>
          <w:cantSplit w:val="true"/>
        </w:trPr>
        <w:tc>
          <w:tcPr>
            <w:tcW w:w="9236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236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.</w:t>
            </w:r>
          </w:p>
        </w:tc>
        <w:tc>
          <w:tcPr>
            <w:tcW w:w="48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daje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l - specifikace opravy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ý plánovaný objem oprav - v tis. K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lastní zdroje SA ke dni žádosti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finanční výpomoc v tis. K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ávající tvorba  dlouhodobé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álohy v Kč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lochy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adovaný objem finanční výpomoci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ba splatnosti finanční výpomoci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čet měsíců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působ splácení finanční výpomoci:                                                                     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) formou navýšení pravidelných měsíčních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plateb (nájem) - propoče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jiná forma - propoče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ňující údaje (např. od kdy je požadována finanční výpomoc, tlf. číslo na předsedu nebo hospodáře SA apod.)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Žádost o finanční výpomoc schválena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lenskou schůzí SA dne: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. dne …………………..                        ………………………………….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20"/>
        </w:rPr>
        <w:t>podpis SA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F – 09/30/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44:00Z</dcterms:created>
  <dc:creator>335pokla</dc:creator>
  <dc:description/>
  <dc:language>en-US</dc:language>
  <cp:lastModifiedBy>330vof</cp:lastModifiedBy>
  <cp:lastPrinted>2009-02-23T12:01:00Z</cp:lastPrinted>
  <dcterms:modified xsi:type="dcterms:W3CDTF">2009-02-23T11:12:00Z</dcterms:modified>
  <cp:revision>4</cp:revision>
  <dc:subject/>
  <dc:title>SBD Družba Pardubice  J</dc:title>
</cp:coreProperties>
</file>