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lečenství vlastníků jednotek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u č.p. 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pisové vzo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 oprávněných nařizovat, schvalovat a věcně kontrolovat účetní doklad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říve SA 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34"/>
        <w:gridCol w:w="2017"/>
        <w:gridCol w:w="134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Jméno a příjmení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unk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lastnoruční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tisk razít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VJ</w:t>
            </w:r>
          </w:p>
        </w:tc>
      </w:tr>
      <w:tr>
        <w:trPr>
          <w:trHeight w:val="92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ŘEDSED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ÍSTOPŘEDSED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L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Prohlášení SV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vrzujeme platnost výše uvedených údajů a podpisových vzorů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ento podpisový vzor je platný ode dne . . . . . . . . . . . . . . . . . . . 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ento podpisový vzor nahrazuje podpisový vzor ze dne . . . . . . . . .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. . . . . . . . . ., dne . . . . . . . . . . .             V . . . . . . . . . ., dne . . . . . . . . . .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              . . . . . . . . . . . . . . . . . . . . . . . . .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>podpis  předsedy SVJ</w:t>
      </w:r>
      <w:r>
        <w:rPr>
          <w:rFonts w:cs="Bookman Old Style" w:ascii="Bookman Old Style" w:hAnsi="Bookman Old Style"/>
        </w:rPr>
        <w:t xml:space="preserve">              </w:t>
        <w:tab/>
        <w:tab/>
        <w:tab/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odpis pracovníka družstva,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který převzal podpisové vzory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g. č.: SVJ 01 – 01 – 1. 9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13:00Z</dcterms:created>
  <dc:creator>335pokla</dc:creator>
  <dc:description/>
  <dc:language>en-US</dc:language>
  <cp:lastModifiedBy>317ucetn</cp:lastModifiedBy>
  <cp:lastPrinted>2004-02-10T13:10:00Z</cp:lastPrinted>
  <dcterms:modified xsi:type="dcterms:W3CDTF">2004-09-10T09:23:00Z</dcterms:modified>
  <cp:revision>3</cp:revision>
  <dc:subject/>
  <dc:title>Společenství vlastníků jednotek </dc:title>
</cp:coreProperties>
</file>