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>SBD Družba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ardubice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/>
      </w:pPr>
      <w:r>
        <w:rPr/>
        <w:t>Prezenční listina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TextBodyIndent"/>
        <w:jc w:val="both"/>
        <w:rPr/>
      </w:pPr>
      <w:r>
        <w:rPr/>
        <w:t>první schůze shromáždění společenství vlastníků jednotek domu čp. _____               v ulici  ________________________, Pardubice  konané dne _________     od ______ hodin v kanceláři notářky JUDr. Jiřiny Návratové v Pardubicích, Bartolomějská ul. 90 ( nebo v jídelně SBD Družba Pardubice, J. Potůčka 259)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bottom w:val="single" w:sz="12" w:space="1" w:color="000000"/>
        </w:pBdr>
        <w:ind w:left="54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Jméno člena                                  spoluvlast. podíl                                        vl. podpi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a</w:t>
      </w:r>
    </w:p>
    <w:p>
      <w:pPr>
        <w:pStyle w:val="Normal"/>
        <w:ind w:left="540" w:hanging="0"/>
        <w:rPr/>
      </w:pPr>
      <w:r>
        <w:rPr>
          <w:rFonts w:cs="Georgia" w:ascii="Georgia" w:hAnsi="Georgia"/>
        </w:rPr>
        <w:t xml:space="preserve">SBD Družba Pardubice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OČV – 06/20/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10:00Z</dcterms:created>
  <dc:creator>217refer</dc:creator>
  <dc:description/>
  <dc:language>en-US</dc:language>
  <cp:lastModifiedBy>220voop</cp:lastModifiedBy>
  <cp:lastPrinted>2005-03-21T16:53:00Z</cp:lastPrinted>
  <dcterms:modified xsi:type="dcterms:W3CDTF">2005-04-20T09:10:00Z</dcterms:modified>
  <cp:revision>2</cp:revision>
  <dc:subject/>
  <dc:title>Prezenční listina</dc:title>
</cp:coreProperties>
</file>