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/>
      </w:pPr>
      <w:r>
        <w:rPr>
          <w:rStyle w:val="StrongEmphasis"/>
          <w:color w:val="000000"/>
        </w:rPr>
        <w:t>Z Á  P  I  S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color w:val="000000"/>
        </w:rPr>
        <w:t xml:space="preserve">z jednání shromáždění Společenství vlastníků jednotek v domě (Společenství pro dům) č.p. </w:t>
      </w:r>
      <w:r>
        <w:rPr>
          <w:rStyle w:val="StrongEmphasis"/>
          <w:b w:val="false"/>
          <w:bCs w:val="false"/>
          <w:color w:val="000000"/>
        </w:rPr>
        <w:t>………. , dále jen „Společenství“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na adrese ………………………………………………………..……………….,</w:t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color w:val="000000"/>
        </w:rPr>
        <w:t xml:space="preserve">IČ:…………….. se sídlem:  </w:t>
      </w:r>
      <w:r>
        <w:rPr>
          <w:rStyle w:val="StrongEmphasis"/>
          <w:b w:val="false"/>
          <w:bCs w:val="false"/>
          <w:color w:val="000000"/>
        </w:rPr>
        <w:t>…………………………….…………………………………….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konané dne …………….. v …….. hod. v místnosti …………. na adrese …………………. </w:t>
        <w:br/>
        <w:br/>
        <w:t>Jednání shromáždění Společenství se zúčastnilo ………vlastníků jednotek se spoluvlastnickým podílem …… %, což znamená, že shromáždění bylo usnášeníschopné. Prezenční listina tvoří přílohu tohoto zápisu.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1.</w:t>
        <w:tab/>
        <w:t>Z</w:t>
      </w:r>
      <w:r>
        <w:rPr>
          <w:b/>
          <w:bCs/>
        </w:rPr>
        <w:t>ahájení</w:t>
        <w:br/>
      </w:r>
      <w:r>
        <w:rPr>
          <w:color w:val="000000"/>
        </w:rPr>
        <w:t xml:space="preserve">Jednání shromáždění Společenství zahájil p. ………………………….. (statutární orgán společenství), ten také vedl celý jeho průběh. Přivítal přítomné spoluvlastníky. Konstatoval, že shromáždění je usnášeníschopné. Přítomné seznámil s programem shromáždění. Pozvánka s programem je přílohou tohoto zápisu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b/>
          <w:bCs/>
        </w:rPr>
        <w:t>Program</w:t>
      </w:r>
      <w:r>
        <w:rPr/>
        <w:t>:   možný příklad</w:t>
      </w:r>
    </w:p>
    <w:p>
      <w:pPr>
        <w:pStyle w:val="Normlnweb"/>
        <w:spacing w:before="0" w:after="0"/>
        <w:rPr/>
      </w:pPr>
      <w:r>
        <w:rPr/>
        <w:t>1.</w:t>
        <w:tab/>
        <w:t>zahájení</w:t>
        <w:br/>
        <w:t xml:space="preserve">2. </w:t>
        <w:tab/>
        <w:t xml:space="preserve">volba zapisovatele a dvou ověřovatelů zápisu </w:t>
        <w:br/>
        <w:t xml:space="preserve">3. </w:t>
        <w:tab/>
        <w:t>zpráva o hospodaření společenství a správě domu za rok …</w:t>
      </w:r>
    </w:p>
    <w:p>
      <w:pPr>
        <w:pStyle w:val="Normlnweb"/>
        <w:spacing w:before="0" w:after="0"/>
        <w:ind w:left="705" w:hanging="705"/>
        <w:rPr/>
      </w:pPr>
      <w:r>
        <w:rPr/>
        <w:t>4.</w:t>
        <w:tab/>
      </w:r>
      <w:r>
        <w:rPr>
          <w:color w:val="000000"/>
        </w:rPr>
        <w:t>návrh rozpočtu předpokládaných nákladů a výdajů společenství na rok ……. ,   schválená účetní závěrka za rok …….</w:t>
      </w:r>
      <w:r>
        <w:rPr/>
        <w:t xml:space="preserve"> </w:t>
        <w:tab/>
      </w:r>
    </w:p>
    <w:p>
      <w:pPr>
        <w:pStyle w:val="Normlnweb"/>
        <w:spacing w:before="0" w:after="0"/>
        <w:rPr>
          <w:color w:val="000000"/>
        </w:rPr>
      </w:pPr>
      <w:r>
        <w:rPr/>
        <w:t>5.</w:t>
        <w:tab/>
        <w:t>změna domovního řádu</w:t>
        <w:br/>
        <w:t xml:space="preserve">6. </w:t>
        <w:tab/>
        <w:t>žádosti jednotlivých vlastníků</w:t>
        <w:br/>
        <w:t xml:space="preserve">7. </w:t>
        <w:tab/>
        <w:t>diskuse</w:t>
        <w:br/>
        <w:t xml:space="preserve">8. </w:t>
        <w:tab/>
        <w:t>závěr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Vzhledem ke skutečnosti, že nikdo z přítomných neměl proti programu schůze námitek ani neměl další návrhy, bylo přistoupeno ke schválení programu shromáždění. </w:t>
        <w:br/>
        <w:t xml:space="preserve">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ro hlasovalo 100 %, proti 0 %, hlasování se zdrželo 0 %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Program jednání byl schválen nadpoloviční většinou.</w:t>
      </w:r>
    </w:p>
    <w:p>
      <w:pPr>
        <w:pStyle w:val="Normlnweb"/>
        <w:spacing w:before="0" w:after="0"/>
        <w:jc w:val="both"/>
        <w:rPr/>
      </w:pPr>
      <w:r>
        <w:rPr/>
        <w:br/>
      </w:r>
      <w:r>
        <w:rPr>
          <w:b/>
          <w:bCs/>
        </w:rPr>
        <w:t>2.</w:t>
        <w:tab/>
        <w:t xml:space="preserve">Volba zapisovatele a dvou ověřovatelů zápisu </w:t>
      </w:r>
    </w:p>
    <w:p>
      <w:pPr>
        <w:pStyle w:val="Normlnweb"/>
        <w:spacing w:before="0" w:after="0"/>
        <w:jc w:val="both"/>
        <w:rPr/>
      </w:pPr>
      <w:r>
        <w:rPr/>
        <w:t xml:space="preserve">Předsedající jednání navrhl zapisovatele jednání p.  ………………………………………, který hlasováním  Pro 100 %, proti 0 %, hlasování se zdrželo 0 % byl  </w:t>
      </w:r>
      <w:r>
        <w:rPr>
          <w:color w:val="000000"/>
        </w:rPr>
        <w:t>schválen nadpoloviční většinou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/>
        <w:t xml:space="preserve">Dále navrhl ověřovatele zápisů jednání p. ……………… a  p. ………………………., kteří hlasováním Pro 100 %, proti 0 %, hlasování se zdrželo 0 % byli  </w:t>
      </w:r>
      <w:r>
        <w:rPr>
          <w:color w:val="000000"/>
        </w:rPr>
        <w:t>schváleni nadpoloviční větši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705" w:hanging="705"/>
        <w:rPr/>
      </w:pPr>
      <w:r>
        <w:rPr>
          <w:b/>
          <w:bCs/>
          <w:color w:val="000000"/>
        </w:rPr>
        <w:t xml:space="preserve">3. </w:t>
        <w:tab/>
        <w:t>Z</w:t>
      </w:r>
      <w:r>
        <w:rPr>
          <w:b/>
          <w:bCs/>
        </w:rPr>
        <w:t>práva o hospodaření společenství a správě domu za rok …… , schválení účetní závěrky za rok …..</w:t>
      </w:r>
    </w:p>
    <w:p>
      <w:pPr>
        <w:pStyle w:val="Normlnweb"/>
        <w:spacing w:before="0" w:after="0"/>
        <w:ind w:left="705" w:hanging="705"/>
        <w:rPr/>
      </w:pPr>
      <w:r>
        <w:rPr>
          <w:color w:val="000000"/>
        </w:rPr>
        <w:t>Předsedající jednání přítomné seznámil se zprávou o výsledku hospodaření společenství za</w:t>
      </w:r>
    </w:p>
    <w:p>
      <w:pPr>
        <w:pStyle w:val="Normlnweb"/>
        <w:spacing w:before="0" w:after="0"/>
        <w:ind w:left="705" w:hanging="705"/>
        <w:rPr/>
      </w:pPr>
      <w:r>
        <w:rPr>
          <w:color w:val="000000"/>
        </w:rPr>
        <w:t>rok ……. a s účetní závěrkou za rok ….. je přílohou zápisu. Na dotaz p. …………….. blíže</w:t>
      </w:r>
    </w:p>
    <w:p>
      <w:pPr>
        <w:pStyle w:val="Normlnweb"/>
        <w:spacing w:before="0" w:after="0"/>
        <w:ind w:left="705" w:hanging="705"/>
        <w:rPr/>
      </w:pPr>
      <w:r>
        <w:rPr>
          <w:color w:val="000000"/>
        </w:rPr>
        <w:t xml:space="preserve">specifikoval nákladové a výdajové položky. 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Další připomínky ke zprávě o výsledku hospodaření společenství za rok ……. a účetní závěrce za rok …. . Nikdo z přítomných neměl námitky. </w:t>
        <w:br/>
        <w:br/>
        <w:t>Pro hlasovalo 100 %, proti 0 %, hlasování se zdrželo 0 %. Zpráva o hospodaření společenství a správě domu za rok …… a účetní závěrka za rok …. byla schválena nadpoloviční většinou.</w:t>
      </w:r>
    </w:p>
    <w:p>
      <w:pPr>
        <w:pStyle w:val="Normlnweb"/>
        <w:spacing w:before="0" w:after="0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4. </w:t>
        <w:tab/>
        <w:t>Návrh rozpočtu předpokládaných příjmů a výdajů společenství na rok ……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Předsedají schůze přítomné seznámil s návrhem rozpočtu předpokládaných příjmů a výdajů společenství na rok ………. ., je přílohou zápisu.  Připomínky k návrhu neměl nikdo z přítomných.</w:t>
        <w:b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Pro hlasovalo 85 %, proti 0 %, hlasování se zdrželo 15 %. Návrh rozpočtu předpokládaných příjmů a výdajů společenství na rok ……... byl přijat nadpoloviční většinou.</w:t>
        <w:br/>
        <w:br/>
      </w:r>
      <w:r>
        <w:rPr>
          <w:b/>
          <w:bCs/>
          <w:color w:val="000000"/>
        </w:rPr>
        <w:t xml:space="preserve">5. </w:t>
        <w:tab/>
        <w:t>Z</w:t>
      </w:r>
      <w:r>
        <w:rPr>
          <w:b/>
          <w:bCs/>
        </w:rPr>
        <w:t>měna domovního řádu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Předsedající jednání předložil k projednání návrh změny domovního řádu. Návrh vlastníci obdrželi společně s pozvánkou na jednání, je přílohou zápisu. </w:t>
        <w:br/>
      </w:r>
    </w:p>
    <w:p>
      <w:pPr>
        <w:pStyle w:val="Normlnweb"/>
        <w:spacing w:before="0" w:after="0"/>
        <w:rPr/>
      </w:pPr>
      <w:r>
        <w:rPr>
          <w:color w:val="000000"/>
        </w:rPr>
        <w:t>Pro hlasovalo 85 %, proti 0 %, hlasování se zdrželo 15 %. Návrh změny domovního řádu byl přijat nadpoloviční většinou.</w:t>
        <w:br/>
        <w:br/>
      </w:r>
      <w:r>
        <w:rPr>
          <w:b/>
          <w:bCs/>
          <w:color w:val="000000"/>
        </w:rPr>
        <w:t xml:space="preserve">6. </w:t>
        <w:tab/>
        <w:t>Ž</w:t>
      </w:r>
      <w:r>
        <w:rPr>
          <w:b/>
          <w:bCs/>
        </w:rPr>
        <w:t>ádosti jednotlivých vlastníků</w:t>
        <w:br/>
      </w:r>
      <w:r>
        <w:rPr>
          <w:color w:val="000000"/>
        </w:rPr>
        <w:t xml:space="preserve">Předsedající schůze předložil postupně k projednání písemné žádosti jednotlivých vlastníků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br/>
        <w:t>Shromáždění postupně projednalo a hlasováním se vyjadřovalo k jednotlivým žádostem vlastníků ( zaznamenat obsah a způsob projednání)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color w:val="000000"/>
        </w:rPr>
        <w:t xml:space="preserve">7. </w:t>
        <w:tab/>
        <w:t>D</w:t>
      </w:r>
      <w:r>
        <w:rPr>
          <w:b/>
          <w:bCs/>
        </w:rPr>
        <w:t>iskuse</w:t>
        <w:br/>
      </w:r>
      <w:r>
        <w:rPr>
          <w:color w:val="000000"/>
        </w:rPr>
        <w:t>V diskusi byly projednány následující otázky :   ( popsat kdo a s jakým příspěvkem vystoupil a zda se o něm přijalo usnesení a s jakým výsledkem hlasování)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Nikdo z přítomných vlastníků jednotek neměl žádné námitky proti rozhodnutí společenství a žádný také nepožádal o zaprotokolování případných námitek či připomínek.</w:t>
        <w:br/>
        <w:br/>
      </w:r>
      <w:r>
        <w:rPr>
          <w:b/>
          <w:bCs/>
          <w:color w:val="000000"/>
        </w:rPr>
        <w:t xml:space="preserve">8. </w:t>
        <w:tab/>
        <w:t>Z</w:t>
      </w:r>
      <w:r>
        <w:rPr>
          <w:b/>
          <w:bCs/>
        </w:rPr>
        <w:t>ávěr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Předsedající schůze poděkoval přítomným za jejich účast na shromáždění a jednání ukončil v …. hodin. </w:t>
        <w:br/>
        <w:br/>
        <w:t>V Pardubicích dne ………………….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....................................    …………………………….              ………………………………. 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Podpis zapisovatele: </w:t>
        <w:tab/>
        <w:t xml:space="preserve">     Podpisy ověřovatelů zápisů </w:t>
        <w:tab/>
        <w:t xml:space="preserve">    Podpisy statutárních orgánů </w:t>
      </w:r>
    </w:p>
    <w:p>
      <w:pPr>
        <w:pStyle w:val="Normln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rPr/>
      </w:pPr>
      <w:r>
        <w:rPr>
          <w:b/>
          <w:bCs/>
          <w:color w:val="000000"/>
        </w:rPr>
        <w:t>Přílohy:</w:t>
        <w:br/>
      </w:r>
      <w:r>
        <w:rPr>
          <w:color w:val="000000"/>
        </w:rPr>
        <w:t>1. Prezenční listina o přítomnosti vlastníků jednotek na shromáždění Společenství</w:t>
        <w:br/>
        <w:t>2. Pozvánka na shromáždění Společenství</w:t>
        <w:br/>
        <w:t xml:space="preserve"> +++   Další přílohy k projednávaným bodům </w:t>
      </w:r>
    </w:p>
    <w:p>
      <w:pPr>
        <w:pStyle w:val="Normlnweb"/>
        <w:spacing w:before="0" w:after="0"/>
        <w:ind w:left="720" w:hanging="720"/>
        <w:rPr>
          <w:color w:val="000000"/>
        </w:rPr>
      </w:pPr>
      <w:r>
        <w:rPr>
          <w:color w:val="000000"/>
        </w:rPr>
        <w:t>např.   Zpráva o výsledku hospodaření Společenství za rok …..</w:t>
        <w:br/>
        <w:t>Návrh rozpočtu předpokládaných příjmů a výdajů Společenství na rok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OČV-15/20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47:00Z</dcterms:created>
  <dc:creator>210</dc:creator>
  <dc:description/>
  <cp:keywords/>
  <dc:language>en-US</dc:language>
  <cp:lastModifiedBy>admin</cp:lastModifiedBy>
  <cp:lastPrinted>2007-09-06T12:23:00Z</cp:lastPrinted>
  <dcterms:modified xsi:type="dcterms:W3CDTF">2017-02-07T10:25:00Z</dcterms:modified>
  <cp:revision>5</cp:revision>
  <dc:subject/>
  <dc:title>Každý nový vlastník jednotky (bytu) vstupuje do práv původního vlastníka, tedy BD</dc:title>
</cp:coreProperties>
</file>