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ytový dům - § 48 zákona 235/2004 Sb. o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  E  S  T  N  É    P  R  O  H  L  Á  Š  E  N  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hlašujeme, ž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kt č.p.: …..……………………………………………………………………………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ice:           ………………………………….……………………………………………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Místo:          ….………………………………………………………………………………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. SA:          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lňuje podmínky stanovené § 48, odst. 3 zákona 235/2004 Sb., o dani z přidané hodnoty, tzn. v souladu s tímto zákonem se jedná o „bytový dům“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Toto prohlášení je vystaveno za účelem potvrzení možnosti uplatňování snížené sazby daně z přidané hodnoty u uskutečněných stavebních a montážních prací spojených s výstavbou, rekonstrukcemi, modernizacemi nebo opravami bytových domů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Pardubicích dne 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</w:t>
        <w:tab/>
        <w:tab/>
        <w:t xml:space="preserve">   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řiz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OF – 01/30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S T A V E B N Í    B Y T O V É    D R U Ž S T V 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D R U Ž B A   P A R D U B I C E</w:t>
    </w:r>
  </w:p>
  <w:p>
    <w:pPr>
      <w:pStyle w:val="Normal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Jiřího Potůčka 259,   530 09  Pardubice</w: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OR u Krajského soudu v HK oddíl Dr XXVI, vložka 47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58:00Z</dcterms:created>
  <dc:creator>330vof</dc:creator>
  <dc:description/>
  <cp:keywords/>
  <dc:language>en-US</dc:language>
  <cp:lastModifiedBy>Michal Javůrek</cp:lastModifiedBy>
  <cp:lastPrinted>2004-06-14T12:59:00Z</cp:lastPrinted>
  <dcterms:modified xsi:type="dcterms:W3CDTF">2017-05-15T09:17:00Z</dcterms:modified>
  <cp:revision>3</cp:revision>
  <dc:subject/>
  <dc:title>Stavební bytové družstvo</dc:title>
</cp:coreProperties>
</file>