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Souhlas s elektronickým zasíláním daňových dokladů</w:t>
      </w:r>
    </w:p>
    <w:p>
      <w:pPr>
        <w:pStyle w:val="Heading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ouhlasíme s elektronickým zasíláním daňových doklad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ázev, adresa firm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Č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pro příjem zasílaných faktu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, podpis, případně razítk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F – 03/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>
        <w:rFonts w:cs="Bookman Old Style" w:ascii="Bookman Old Style" w:hAnsi="Bookman Old Style"/>
      </w:rPr>
      <w:t>Stavební bytové družstvo Družba Pardubice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řího Potůčka 259, 530 09 Pardubice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Zapsané v OR u Krajského soudu v HK oddíl Dr XXVI, vložka 4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Č: 00044997, DIČ: CZ00044997</w:t>
    </w:r>
  </w:p>
  <w:p>
    <w:pPr>
      <w:pStyle w:val="Header"/>
      <w:rPr/>
    </w:pPr>
    <w:r>
      <w:rPr>
        <w:rFonts w:cs="Bookman Old Style" w:ascii="Bookman Old Style" w:hAnsi="Bookman Old Style"/>
      </w:rPr>
      <w:t>Telefon: 607 748 603, E-mail: renata.voralova@sbdp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0:00Z</dcterms:created>
  <dc:creator>Cel 566</dc:creator>
  <dc:description/>
  <cp:keywords/>
  <dc:language>en-US</dc:language>
  <cp:lastModifiedBy>Renata Voralová</cp:lastModifiedBy>
  <cp:lastPrinted>2008-04-08T09:56:00Z</cp:lastPrinted>
  <dcterms:modified xsi:type="dcterms:W3CDTF">2024-12-05T09:33:00Z</dcterms:modified>
  <cp:revision>4</cp:revision>
  <dc:subject/>
  <dc:title>INTERNÍ SDĚLENÍ</dc:title>
</cp:coreProperties>
</file>