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BD Družba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dubic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Zpráva o stavu, činnosti a hospodaření družstva k 31. 12. 20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36"/>
        </w:rPr>
      </w:pPr>
      <w:r>
        <w:rPr>
          <w:rFonts w:cs="Bookman Old Style" w:ascii="Bookman Old Style" w:hAnsi="Bookman Old Style"/>
          <w:sz w:val="24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Pardubicích, dne  12. 6. 202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edkládá: Ing. Milan Žák, ekonomický náměst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stavil:    Ing. Milan Žák, ekonomický náměst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z podkladů odborných útvarů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Obsa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Členská základna, delegá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ytový fo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městnanci a mz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ávní agenda, organizace, kontr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vy, údržba a modernizace bytového fon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áva nebytového fon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inanc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Ekonomické služby poskytované cizím subjektů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sledky  hospodaření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vě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1. </w:t>
        <w:tab/>
        <w:t>Členská základna, delegá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Zkladntext2"/>
        <w:ind w:firstLine="708"/>
        <w:rPr/>
      </w:pPr>
      <w:r>
        <w:rPr>
          <w:rFonts w:cs="Bookman Old Style" w:ascii="Bookman Old Style" w:hAnsi="Bookman Old Style"/>
          <w:b/>
        </w:rPr>
        <w:t xml:space="preserve">Družstvo k 31. 12. 2023 eviduje 1 367 členů družstva, z toho 110 členů je nebydlících (bez práva nájmu).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růběhu roku požádalo o ukončení členství 11 členů družstva, vrácena byla majetková účast členů celkem v Kč 17,5 tis. Ve sledovaném období nebyl přijat žádný nový člen. Družstvo schválilo 9 smluv o podnájmu družstevního bytu. U 39 bytových jednotek vyřídilo převod družstevního podílu, ve 22 případech pravomocně skončilo jednání o dědictví družstevního bytu, ve 2 případech bytu v osobním vlastnictví, 4 změny vyplynuly z rozvodu manželství.  Změny z vypořádání SJM u bytů v osobním vlastnictví nastaly ve 2 případech. U 23 bytů v osobním vlastnictví bylo změněno vlastnictví na základě kupních, darovacích a směnných smluv. Ke změnám vlastníků ve spravovaných SVJ provedených na základě kupních, darovacích smluv, z titulu dědictví nebo vypořádání SJM, došlo v 523 případech. V jednom případě došlo k přídělu uvolněného družstevního bytu.  </w:t>
      </w:r>
    </w:p>
    <w:p>
      <w:pPr>
        <w:pStyle w:val="Zkladntext2"/>
        <w:spacing w:before="120" w:after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Na období pro roky 2020 – 2025 bylo pro volbu delegátů do shromáždění delegátů ustanoveno 40 volebních obvodů, v nichž bylo k 31. 12. 2023 evidováno 31 delegátů, ve 4 volebních obvodech (9, 12, 21 a 27) nebyl delegát zvolen, převážně pro nezájem členů, v 5 volebních obvodech (3, 4, 10, 20 a 36) zaniklo delegátům členství v družstvu.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. </w:t>
        <w:tab/>
        <w:t xml:space="preserve">Bytový fond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ružstvo vlastnilo k 31. 12. 2023 celkem 783 nájemních bytů </w:t>
      </w:r>
      <w:r>
        <w:rPr>
          <w:rFonts w:cs="Bookman Old Style" w:ascii="Bookman Old Style" w:hAnsi="Bookman Old Style"/>
          <w:sz w:val="24"/>
        </w:rPr>
        <w:t xml:space="preserve">(v drtivé většině v SVJ), což představuje 6,3 % z původní družstevní výstavby, která představovala celkem 12.368 bytů, </w:t>
      </w:r>
      <w:r>
        <w:rPr>
          <w:rFonts w:cs="Bookman Old Style" w:ascii="Bookman Old Style" w:hAnsi="Bookman Old Style"/>
          <w:b/>
          <w:sz w:val="24"/>
        </w:rPr>
        <w:t>a 664 garáží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 xml:space="preserve">V rámci agendy spojené s převody bytů do osobního vlastnictví podle  zákona  č. 72/94  Sb., a od 1. 1. 2014 dle NOZ, bylo v roce 2022  realizováno 149 převodů bytů a 23 garáží v bytových domech do vlastnictví nájemcům, kteří  o převod požádali. Převodem jednotek došlo ke snížení majetku družstva v účetní hodnotě o Kč 20 203 tis. Od roku 1996 do konce roku 2023 bylo realizováno celkem 12.721 převodů jednotek (bytů a garáží), z toho bytů bylo 11.585, což představuje jejich úbytek ve výši 93,7 %. Garáží v bytových domech bylo družstvem převedeno celkem 1.136, navíc smlouvou o bezúplatném převodu bylo převedeno dalších 353 garáží postavených mimo bytové domy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S převody jednotek souvisí i bezúplatné převody pozemků.  Za dobu realizace převodů jednotek bylo dořešeno a vloženo do katastru nemovitostí 470 smluv. Pozemky na nichž stojí domy vlastníků a družstva ve Spytovicích a Stojicích vlastní fyzické osoby, nepatří vlastníkům domu a jsou užívány na základě nájemní smlouv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5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>V souvislosti s převody bytů do vlastnictví je sledována výše spoluvlastnického podílu družstva na společných částech domů a dle platné legislativy jsou zakládány společenství vlastníků jednotek (SVJ) s právní subjektivitou.</w:t>
      </w:r>
      <w:r>
        <w:rPr>
          <w:rFonts w:cs="Bookman Old Style" w:ascii="Bookman Old Style" w:hAnsi="Bookman Old Style"/>
          <w:sz w:val="24"/>
        </w:rPr>
        <w:t xml:space="preserve"> Nově bylo v roce 2023 právně ustaveno 1 SVJ. </w:t>
      </w:r>
      <w:r>
        <w:rPr>
          <w:rFonts w:cs="Bookman Old Style" w:ascii="Bookman Old Style" w:hAnsi="Bookman Old Style"/>
          <w:color w:val="000000"/>
          <w:sz w:val="24"/>
        </w:rPr>
        <w:t>Družstvo pro nově založená SVJ ponechává, na základě vzájemné dohody, lhůtu 6 měsíců, tzv. přechodného období, pro vyřízení veškerých záležitostí vedoucích k ekonomickému osamostatnění.</w:t>
      </w:r>
      <w:r>
        <w:rPr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Následně se družstvo, v případě uzavření smlouvy o správě domu, věnuje celkové správě příslušného domu, která spočívá v poskytování služeb v oblasti organizační, právní, ekonomické, účetní a technickoprovozní.</w:t>
      </w:r>
    </w:p>
    <w:p>
      <w:pPr>
        <w:pStyle w:val="Zkladntextodsazen2"/>
        <w:spacing w:before="120" w:after="0"/>
        <w:ind w:left="0" w:firstLine="708"/>
        <w:rPr/>
      </w:pPr>
      <w:r>
        <w:rPr>
          <w:rFonts w:cs="Bookman Old Style" w:ascii="Bookman Old Style" w:hAnsi="Bookman Old Style"/>
          <w:sz w:val="24"/>
        </w:rPr>
        <w:t>Na objektech z vlastní družstevní výstavby bylo postupně ustaveno 392 SVJ s právní subjektivitou.  Z těchto SVJ jich má 304  s družstvem uzavřenou smlouvu o správě  domu, 88 SVJ si pro zajišťování správy svého domu vybralo jiného správce. Vedle toho má družstvo uzavřené smlouvy o správě s dalšími 25 SVJ, které nebyly dříve součástí družstva.</w:t>
      </w:r>
    </w:p>
    <w:p>
      <w:pPr>
        <w:pStyle w:val="Zkladntextodsazen2"/>
        <w:ind w:left="0" w:hanging="5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5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b/>
          <w:bCs w:val="false"/>
        </w:rPr>
        <w:t>3.</w:t>
        <w:tab/>
        <w:t>Zaměstnanci a mzd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</w:rPr>
        <w:t>Družstvo evidovalo ke konci sledovaného období 35 fyzických osob v pracovně právním vztahu, z toho bylo 27 THP pracovníků a 8 pracovníků kategorie D.</w:t>
      </w:r>
      <w:r>
        <w:rPr>
          <w:rFonts w:cs="Bookman Old Style" w:ascii="Bookman Old Style" w:hAnsi="Bookman Old Style"/>
        </w:rPr>
        <w:t xml:space="preserve"> V přepočteném stavu pak bylo vykázáno 34,06 osob.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 celkového počtu fyzických osob zaměstnávalo družstvo 4 zaměstnance se změněnou pracovní schopností, z toho 2 z nich na poloviční pracovní úvazek. Povinný podíl zaměstnávání osob se zdravotním postižním byl družstvem splněn.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V mimo evidenčním vztahu byly vedeny dvě zaměstnankyně na rodičovské dovolené. </w:t>
      </w:r>
    </w:p>
    <w:p>
      <w:pPr>
        <w:pStyle w:val="TextBody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Na mzdách bylo vyplaceno celkem Kč 15 866 tis., průměrná měsíční mzda zaměstnance činila Kč 40.308,-. Na odměnách funkcionářů podílejících se na řízení družstva (představenstvo a kontrolní  komise) bylo vyplaceno  Kč 483  tis. Na  základě uzavřených dohod  o činnosti a  dohod o provedení práce bylo vyplaceno celkem Kč 947 tis., a to převážně na střediscích bytového hospodářství (SA)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Ve sledovaném období byly průběžně řešeny běžné mzdové a personální záležitosti spojené s činností družstva. V prvním čtvrtletí byly ukončeny veškeré práce spojené s povinnostmi vůči orgánům státní správy v souvislosti s ukončením roku 2022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</w:rPr>
        <w:t>4.</w:t>
        <w:tab/>
        <w:t>Právní agenda,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organizace, kontrola </w:t>
      </w:r>
    </w:p>
    <w:p>
      <w:pPr>
        <w:pStyle w:val="Zkladntext2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K 31.12.2023 družstvo vedlo ve své operativní evidenci 73 dlužníků (nájemců a vlastníků) z titulu úhrad povinností spojených s bydlením a garážováním. </w:t>
      </w:r>
      <w:r>
        <w:rPr>
          <w:rFonts w:cs="Bookman Old Style" w:ascii="Bookman Old Style" w:hAnsi="Bookman Old Style"/>
        </w:rPr>
        <w:t>Z uvedeného počtu neplatičů z nich 57 dluží částku do 5.000 Kč (dlužné nájemné, vyúčtování V + T). Naopak 7 jich dluží částku vyšší než 30.000 Kč. Pohledávky družstvo vymáhá jak soudně, tak i mimosoudní cestou. K 31.12.2022 evidovalo družstvo 29 soudních žalob, za uplynulý rok bylo skončeno 8 soudních sporů.  Co se týká mimosoudního vymáhání pohledávek, družstvo eviduje jednu dohodu o splátkách dlužné částky mezi družstvem a dlužníkem při současném uznání dluhu.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uplynulém roce nedošlo k žádným významným organizačním změnám, organizační struktura družstva je stabilizovaná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>Externí kontroly nebyly orgány státní správy realizovány,  interní kontroly prováděli členové kontrolní komise družstva.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. </w:t>
        <w:tab/>
        <w:t>Opravy, údržba a modernizace bytového fond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 průběhu roku 2023 spočívala činnost družstva v technické oblasti především v zajišťování technického servisu pro vlastní samosprávy a pro SVJ, ve kterých družstvo vykonává funkci předsedy společenství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V rámci SA byly zajištěny opravy externími dodavateli v celkovém objemu Kč 1.206 tis. V rámci SVJ, ve kterých družstvo vykonává funkci předsedy společenství, byly kompletně realizovány opravy nebo byly uzavřeny smlouvy o dílo s dokončením v roce 2024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v objemu Kč 62.835 tis.    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Největší stavební akce připravené a zajišťované technickým oddělením dle specifikace:</w:t>
        <w:tab/>
        <w:tab/>
        <w:tab/>
        <w:tab/>
        <w:t xml:space="preserve"> v tis.Kč včetně DP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SA Lipoltice 9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Oprava střechy</w:t>
        <w:tab/>
        <w:t xml:space="preserve">       </w:t>
        <w:tab/>
        <w:t xml:space="preserve">  </w:t>
        <w:tab/>
        <w:t xml:space="preserve">      </w:t>
        <w:tab/>
        <w:tab/>
        <w:t xml:space="preserve">          </w:t>
        <w:tab/>
        <w:t xml:space="preserve">          481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SA Bukovina nad Labem 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Zateplení fasády štítů</w:t>
        <w:tab/>
        <w:tab/>
        <w:t xml:space="preserve">      </w:t>
        <w:tab/>
        <w:tab/>
        <w:tab/>
        <w:tab/>
        <w:t xml:space="preserve">          30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Artura Krause 2321-2325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Oprava 18 ks komínů</w:t>
        <w:tab/>
        <w:tab/>
        <w:t xml:space="preserve">       </w:t>
        <w:tab/>
        <w:tab/>
        <w:tab/>
        <w:tab/>
        <w:t xml:space="preserve">          568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SVJ Erno Košťála 957-958, Pardubice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Sanace a zateplení bytového domu  </w:t>
        <w:tab/>
        <w:tab/>
        <w:tab/>
        <w:tab/>
        <w:t xml:space="preserve">     47 73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Erno Košťála 957-958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Výměna 4 ks výtahů</w:t>
        <w:tab/>
        <w:t xml:space="preserve"> </w:t>
        <w:tab/>
        <w:t xml:space="preserve">        </w:t>
        <w:tab/>
        <w:tab/>
        <w:tab/>
        <w:tab/>
        <w:t xml:space="preserve">       6 969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Erno Košťála 1006-1007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Montáž systému domovních telefonů  </w:t>
        <w:tab/>
        <w:tab/>
        <w:tab/>
        <w:t xml:space="preserve">          23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Erno Košťála 974-979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Přetmelení spár bytového domu      </w:t>
        <w:tab/>
        <w:tab/>
        <w:tab/>
        <w:tab/>
        <w:t xml:space="preserve">          30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Lonkova 459-464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Oprava lodžií na spol. částech bytového domu</w:t>
        <w:tab/>
        <w:tab/>
        <w:t xml:space="preserve">       3 466 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SVJ Gorkého 1780, Pardub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elková oprava bytového domu (dodatek)</w:t>
        <w:tab/>
        <w:t xml:space="preserve">   </w:t>
        <w:tab/>
        <w:tab/>
        <w:t xml:space="preserve">       1 321 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e oprav realizovaných externími dodavateli, se na opravách a údržbě domů podílí také vlastní kapacity družstva (údržba, sklad). Jednalo se především o výměny kanalizačního potrubí a potrubních rozvodů v bytových domech a výměny stoupacích vodovodních potrubí studené a teplé vody, cirkulace, drobné instalatérské práce a výkon nepřetržité havarijní služby.</w:t>
      </w:r>
    </w:p>
    <w:p>
      <w:pPr>
        <w:pStyle w:val="Zkladntext2"/>
        <w:ind w:firstLine="708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k, jak se družstvu snižuje vlastní bytový fond, přesouvá se podíl realizovaných zakázek ze samospráv na práce pro „cizí“, především SVJ, fyzické a právnické osoby starající se o správu bytového a nebytového fondu (Správa vojenského bytového fondu, Městský rozvojový fond Pardubice)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>Pro cizí subjekty za sledované období družstvo realizovalo zakázky v počtu 874 (opravy, havarijní služba, revize) v celkovém objemu tržeb Kč 7.752 tis. Hodnota zakázek v počtu 63 (opravy, havarijní služba) pro SA a správní středisko družstva potom činila Kč 266 tis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Cs/>
          <w:iCs/>
        </w:rPr>
        <w:t xml:space="preserve">Prostřednictvím skladu družstva byl zajištěn materiál na zakázky – opravy realizované vlastními kapacitami družstva v účetní hodnotě Kč 933 tis. bez DPH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1611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930"/>
        <w:gridCol w:w="163"/>
        <w:gridCol w:w="503"/>
        <w:gridCol w:w="1720"/>
      </w:tblGrid>
      <w:tr>
        <w:trPr>
          <w:trHeight w:val="24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>6.</w:t>
        <w:tab/>
        <w:t>Správa nebytového fondu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kladntext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e oprav bytového fondu zajišťovalo družstvo formou externích zakázek nebo vlastními kapacitami také řádné opravy a údržbu svých nebytových prostor při dodržování schváleného plánu oprav na rok 2023 ve výši Kč 800 tis. Celkový objem provedených stavebních  oprav  činil Kč 1 094 tis.,</w:t>
      </w:r>
      <w:r>
        <w:rPr/>
        <w:t xml:space="preserve"> z</w:t>
      </w:r>
      <w:r>
        <w:rPr>
          <w:rFonts w:cs="Bookman Old Style" w:ascii="Bookman Old Style" w:hAnsi="Bookman Old Style"/>
        </w:rPr>
        <w:t> toho opravy provedené vlastními kapacitami družstva byly realizovány v objemu Kč 203 tis., externě zajišťovaná oprava v objemu Kč 891 tis. představovala výměna střešní krytiny střechy skladu v areálu družstva, která byla v havarijním stavu.</w:t>
      </w:r>
    </w:p>
    <w:p>
      <w:pPr>
        <w:pStyle w:val="Zkladntext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Cs/>
        </w:rPr>
        <w:t xml:space="preserve">Z pohledu pronajímání prostor nebytového fondu se konci minulého roku podařilo dosáhnout obsazenosti téměř 88 %.  Obsazovat tyto prostory je stále složitější z důvodu převisu nabídky nad poptávkou a růstu cen energií. Stoupá fluktuace nájemníků. 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 xml:space="preserve">7. </w:t>
        <w:tab/>
        <w:t xml:space="preserve">Financování 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ab/>
        <w:t>Financování závazků družstva z obchodního styku a závazků z přijatých úvěrů bylo zajišťováno výhradně z vlastních zdrojů družstva. Družstvo k 31.12.2023 nevykazuje žádné závazky po lhůtě splatnosti.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Financování nákladů oprav realizovaných na samosprávách družstva bylo kryto pouze z vlastních zdrojů samospráv evidovaných družstvem na dlouhodobé záloze, zůstatek této zálohy činí Kč 19 869 tis.</w:t>
      </w:r>
      <w:r>
        <w:rPr>
          <w:rFonts w:cs="Bookman Old Style" w:ascii="Bookman Old Style" w:hAnsi="Bookman Old Style"/>
          <w:i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 důvodů menšinového podílu družstva na bytových domech evidovaných jako samospráva, </w:t>
      </w:r>
      <w:r>
        <w:rPr>
          <w:rFonts w:cs="Bookman Old Style" w:ascii="Bookman Old Style" w:hAnsi="Bookman Old Style"/>
          <w:bCs/>
          <w:iCs/>
        </w:rPr>
        <w:t xml:space="preserve"> d</w:t>
      </w:r>
      <w:r>
        <w:rPr>
          <w:rFonts w:cs="Bookman Old Style" w:ascii="Bookman Old Style" w:hAnsi="Bookman Old Style"/>
        </w:rPr>
        <w:t xml:space="preserve">ružstvo již několik let nežádá  peněžní ústavy o úvěry na opravy společných částí domu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Úvěrové zatížení družstva ke konci sledovaného období činilo Kč 12,1 mil., z nich Kč 8,2 mil. představuje 35 investičních úvěrů poskytnutých na výstavbu a Kč 3,9 mil. 4 úvěry na krytí nákladů na opravy domů. Všechny nesplacené úvěry na výstavbu a opravy jsou evidovány u ČSOB a.s. a jsou  řádně splácen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Momentálně volné finanční zdroje byly zhodnocovány u 6 peněžních ústavů, přijaty byly úroky v Kč 2 375 tis. a na účtech ke konci sledovaného období bylo uloženo Kč  44 730 tis. </w:t>
      </w:r>
    </w:p>
    <w:p>
      <w:pPr>
        <w:pStyle w:val="Zkladntext2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b/>
          <w:bCs/>
        </w:rPr>
        <w:t xml:space="preserve">8. </w:t>
        <w:tab/>
        <w:t>Ekonomické služby poskytované cizím subjektům</w:t>
      </w:r>
    </w:p>
    <w:p>
      <w:pPr>
        <w:pStyle w:val="Zkladn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ružstvo pro cizí subjekty zajišťuje za úplatu služby v oblasti komplexní správy SVJ a výkonu funkce statutárního orgánu SVJ (předsedy společenství). V roce 2023 finanční objem těchto služeb dosáhl hodnoty Kč 15 501 tis. 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 konci roku 2023  má s družstvem uzavřenou smlouvu o správě  domu 304 SVJ. Kromě toho družstvo uzavřelo smlouvy o správě s dalšími 25 SVJ, které nebyly dříve součástí družstv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V uplynulém roce se dále zvyšoval počet SVJ, ve kterých družstvo vykonává funkci předsedy společenství, ke konci roku jich bylo 48. Při výkonu této funkce družstvo zastupují čtyři zaměstnanci v pracovně právním vztahu k družstvu. Výkon funkce předsedy společenství družstvem se do budoucna stále jeví z pohledu posílení výnosů - tržeb družstva, jako velice perspektivní činno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9.</w:t>
        <w:tab/>
        <w:t>Výsledky  hospodaření družstva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Zkladntext2"/>
        <w:tabs>
          <w:tab w:val="clear" w:pos="708"/>
          <w:tab w:val="left" w:pos="709" w:leader="none"/>
        </w:tabs>
        <w:ind w:firstLine="284"/>
        <w:rPr/>
      </w:pPr>
      <w:r>
        <w:rPr>
          <w:rFonts w:cs="Bookman Old Style" w:ascii="Bookman Old Style" w:hAnsi="Bookman Old Style"/>
          <w:b/>
        </w:rPr>
        <w:tab/>
        <w:t xml:space="preserve">Hospodářský výsledek družstva před zdaněním za rok 2023 činí Kč 3.453 tis., po zdanění potom Kč 2.867 tis. (plán Kč 250 tis.).   </w:t>
      </w:r>
    </w:p>
    <w:p>
      <w:pPr>
        <w:pStyle w:val="Zkladntext2"/>
        <w:spacing w:before="120" w:after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Shromáždění delegátů konané 6.6.2024 schválilo rozdělení dosaženého hospodářského výsledku po zdanění v hodnotě Kč 2.867  tis. formou přídělu do zajišťovacího fondu družstva ve výši Kč 2.717 tis. a přídělu do sociálního fondu družstva ve výši Kč 150 tis. </w:t>
        <w:tab/>
      </w:r>
    </w:p>
    <w:p>
      <w:pPr>
        <w:pStyle w:val="Zkladntext2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Účetní závěrka za rok 2023 byla zaslána k povinnému zveřejnění ve sbírce listin Krajského soudu v Hradci Králové, pobočka v Pardubicích. 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růběhu účetního období byly pravidelně čtvrtletně sestavovány údaje o hospodaření družstva a plnění ukazatelů schváleného plánu na rok 2023. Výsledky hospodaření byly vyhodnocovány na úrovní zasedání porad vedení družstva a jednání představenstva družstva. 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 xml:space="preserve">Konečné výsledky hospodaření družstva proti předběžným výsledkům hospodaření družstva, které vzalo představenstvo družstva na svém letošním únorovém zasedání na vědomí, nezaznamenaly žádných výrazných rozdílů. </w:t>
      </w:r>
    </w:p>
    <w:p>
      <w:pPr>
        <w:pStyle w:val="Zkladntext2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Zkladntext2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0. </w:t>
        <w:tab/>
        <w:t xml:space="preserve">Závěr </w:t>
      </w:r>
    </w:p>
    <w:p>
      <w:pPr>
        <w:pStyle w:val="Zkladntext2"/>
        <w:tabs>
          <w:tab w:val="clear" w:pos="708"/>
          <w:tab w:val="left" w:pos="627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Zkladntext2"/>
        <w:ind w:firstLine="708"/>
        <w:rPr/>
      </w:pPr>
      <w:r>
        <w:rPr>
          <w:rFonts w:cs="Bookman Old Style" w:ascii="Bookman Old Style" w:hAnsi="Bookman Old Style"/>
        </w:rPr>
        <w:t xml:space="preserve">Dne 24. dubna 2024 ukončil auditor (ADUS CONTROL s.r.o. – Ing. Zuzana Hamáčková) ověření roční účetní závěrky družstva za rok 2023 sestavené na základě českých účetních předpisů, která se skládá z rozvahy k 31.12.2023, výkazu zisku a ztráty za rok končící 31.12.2023. 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  <w:b/>
        </w:rPr>
        <w:t>Podle názoru auditora účetní závěrka podává věrný a poctivý obraz aktiv a pasiv družstva k 31.12.2023 a nákladů, výnosů a výsledku  jeho hospodaření za rok končící 31.12.2023 v souladu s českými účetními předpisy.</w:t>
      </w:r>
    </w:p>
    <w:p>
      <w:pPr>
        <w:pStyle w:val="Zkladntext2"/>
        <w:spacing w:before="120" w:after="0"/>
        <w:ind w:firstLine="709"/>
        <w:rPr/>
      </w:pPr>
      <w:r>
        <w:rPr>
          <w:rFonts w:cs="Bookman Old Style" w:ascii="Bookman Old Style" w:hAnsi="Bookman Old Style"/>
        </w:rPr>
        <w:t xml:space="preserve">Družstvo nemá zákonnou povinnost auditu účetní závěrky a sestavení výroční zprávy. Audit byl proveden jako nepovinný a místo výroční zprávy za rok 2023 byla sestavena tato zpráva. </w:t>
      </w:r>
    </w:p>
    <w:p>
      <w:pPr>
        <w:pStyle w:val="Zkladntext2"/>
        <w:spacing w:before="120" w:after="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žstvo je k datu sestavení této zprávy i nadále v dobré kondici, nedochází k žádným zásadním výkyvům, které by měnily současný pohled na stav majetku a finanční situaci družstva.</w:t>
      </w:r>
    </w:p>
    <w:sectPr>
      <w:headerReference w:type="default" r:id="rId2"/>
      <w:headerReference w:type="first" r:id="rId3"/>
      <w:type w:val="nextPage"/>
      <w:pgSz w:w="11906" w:h="16838"/>
      <w:pgMar w:left="2160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Style w:val="PageNumber"/>
      </w:rPr>
      <w:t xml:space="preserve">                                                                     </w:t>
    </w:r>
    <w:r>
      <w:rPr>
        <w:rStyle w:val="PageNumber"/>
        <w:rFonts w:cs="Bookman Old Style" w:ascii="Bookman Old Style" w:hAnsi="Bookman Old Style"/>
        <w:sz w:val="22"/>
        <w:szCs w:val="22"/>
      </w:rPr>
      <w:t>-</w:t>
    </w: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8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2"/>
        <w:szCs w:val="22"/>
      </w:rPr>
      <w:t>-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4:00Z</dcterms:created>
  <dc:creator>SBD</dc:creator>
  <dc:description/>
  <cp:keywords/>
  <dc:language>en-US</dc:language>
  <cp:lastModifiedBy>Ing.Milan Žák</cp:lastModifiedBy>
  <cp:lastPrinted>2023-06-13T13:07:00Z</cp:lastPrinted>
  <dcterms:modified xsi:type="dcterms:W3CDTF">2024-06-05T12:36:00Z</dcterms:modified>
  <cp:revision>11</cp:revision>
  <dc:subject/>
  <dc:title>SBD Družba</dc:title>
</cp:coreProperties>
</file>