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</w:rPr>
        <w:t>Převedení bytu (garáže) do osobního vlastnictví podle zákona č. 89/2012 Sb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Žádost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Žádám o převedení bytu (garáže) do osobního vlastnictví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/>
      </w:pPr>
      <w:r>
        <w:rPr/>
        <w:t>Jméno a příjmení žadatele :  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Adresa :                                 …………………………………………………………..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Telefonní kontakt, e-mail:     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SA :                                       …….......               Číslo jednotky :                    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 </w:t>
      </w:r>
      <w:r>
        <w:rPr/>
        <w:t>V Pardubicích dne  ……………………                             Podpis žadatele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- - - - - - - - - 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>
          <w:b/>
          <w:u w:val="single"/>
        </w:rPr>
        <w:t>Potvrzení žádost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Dostavte se k sepsání smlouvy o převodu vlastnictví jednotky  dne   …………………..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Na uvedený den si s sebou doneste průkaz totožnosti, doložte rodné číslo manžela –manželky (při společném členství)  a  finanční hotovost k úhradě poplatku (dotazy na tel. 723 757 808)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900" w:hanging="360"/>
        <w:rPr/>
      </w:pPr>
      <w:r>
        <w:rPr>
          <w:b/>
        </w:rPr>
        <w:t>a)</w:t>
        <w:tab/>
        <w:t>Poplatky související s převodem bytu (garáže) do osobního vlastnictví</w:t>
      </w:r>
      <w:r>
        <w:rPr/>
        <w:t>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za byt    Kč  ……………            za garáž    Kč  ……..……  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900" w:hanging="360"/>
        <w:rPr/>
      </w:pPr>
      <w:r>
        <w:rPr>
          <w:b/>
        </w:rPr>
        <w:t>b)</w:t>
      </w:r>
      <w:r>
        <w:rPr/>
        <w:tab/>
      </w:r>
      <w:r>
        <w:rPr>
          <w:b/>
        </w:rPr>
        <w:t>Částka nesplaceného investičního úvěru</w:t>
      </w:r>
      <w:r>
        <w:rPr/>
        <w:t xml:space="preserve"> na převáděnou jednotku(y)  činí: 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Kč   ………………….,  uhraďte na pokladně družstva nejpozději do  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 xml:space="preserve">V Pardubicích dne …………..               Razítko a podpis  OÚ:            </w:t>
        <w:tab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Částka nesplaceného úvěru na rozsáhlejší úpravy </w:t>
      </w:r>
      <w:r>
        <w:rPr/>
        <w:t xml:space="preserve">připadající na převáděnou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jednotku(y) činí:   Kč ………………..,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nanční výpomoc poskytnuta na opravy domu </w:t>
      </w:r>
      <w:r>
        <w:rPr/>
        <w:t xml:space="preserve">připadající na převáděnou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  <w:t>jednotku(y) činí:   Kč ………………..,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Pardubicích dne ……………</w:t>
        <w:tab/>
        <w:t xml:space="preserve"> Razítko a podpis OÚ:</w:t>
      </w:r>
    </w:p>
    <w:p>
      <w:pPr>
        <w:pStyle w:val="Normal"/>
        <w:numPr>
          <w:ilvl w:val="0"/>
          <w:numId w:val="1"/>
        </w:numPr>
        <w:spacing w:before="120" w:after="0"/>
        <w:ind w:left="539" w:firstLine="28"/>
        <w:rPr/>
      </w:pPr>
      <w:r>
        <w:rPr>
          <w:b/>
        </w:rPr>
        <w:t>Částka dlužného nájemného, vyúčtování služeb (vč. příslušenství)</w:t>
      </w:r>
      <w:r>
        <w:rPr/>
        <w:t xml:space="preserve"> činí: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Kč ………………..,                               uhraďte nejpozději do  …………………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Pardubicích dne ……………</w:t>
        <w:tab/>
        <w:t xml:space="preserve"> Razítko a podpis  OÚ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O – 10/20/2022</w:t>
    </w:r>
  </w:p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t>SBD Družba</w:t>
    </w:r>
  </w:p>
  <w:p>
    <w:pPr>
      <w:pStyle w:val="Header"/>
      <w:ind w:firstLine="567"/>
      <w:rPr/>
    </w:pPr>
    <w:r>
      <w:rPr/>
      <w:t>Pardub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5:00Z</dcterms:created>
  <dc:creator>210</dc:creator>
  <dc:description/>
  <cp:keywords/>
  <dc:language>en-US</dc:language>
  <cp:lastModifiedBy>Šárka Drtinová</cp:lastModifiedBy>
  <cp:lastPrinted>2022-10-03T08:14:00Z</cp:lastPrinted>
  <dcterms:modified xsi:type="dcterms:W3CDTF">2022-10-19T08:35:00Z</dcterms:modified>
  <cp:revision>4</cp:revision>
  <dc:subject/>
  <dc:title>SBD Družba</dc:title>
</cp:coreProperties>
</file>